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100076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-450215</wp:posOffset>
                </wp:positionV>
                <wp:extent cx="39058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ทำนุบำรุง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ะดับนานาชา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-01 / 256</w:t>
                            </w:r>
                            <w:r>
                              <w:rPr>
                                <w:rStyle w:val="Style13"/>
                                <w:rFonts w:eastAsia="Cordia New" w:cs="TH SarabunPSK" w:ascii="TH SarabunPSK" w:hAnsi="TH SarabunPSK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27.7pt;mso-wrap-distance-left:9.05pt;mso-wrap-distance-right:9.05pt;mso-wrap-distance-top:0pt;mso-wrap-distance-bottom:0pt;margin-top:-35.4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ทำนุบำรุงศิลป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ะดับนานาชา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-01 / 256</w:t>
                      </w:r>
                      <w:r>
                        <w:rPr>
                          <w:rStyle w:val="Style13"/>
                          <w:rFonts w:eastAsia="Cordia New" w:cs="TH SarabunPSK" w:ascii="TH SarabunPSK" w:hAnsi="TH SarabunPSK"/>
                          <w:b/>
                          <w:bCs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นุบำรุ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นานาชา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6</w:t>
      </w:r>
    </w:p>
    <w:p>
      <w:pPr>
        <w:pStyle w:val="Heading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ใหม่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บุโครงการ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บัณฑิตตรงกับความต้องการของสังคมโลก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วิจัยและนวัตกรรมเพื่อความเป็นเลิศใ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วิชาการเพื่อตอบสนองความต้องการภาคอุตสาหกรรมและภาคประชาสังคม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นุบำรุงศิลปวัฒนธรรมอีสานให้มีความโดดเด่นระดับนานาชาติ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[ 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เพื่อความเป็นมหาวิทยาลัยอัจฉริย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dottedHeavy"/>
        </w:rPr>
      </w:pPr>
      <w:r>
        <w:rPr>
          <w:rFonts w:cs="TH SarabunPSK" w:ascii="TH SarabunPSK" w:hAnsi="TH SarabunPSK"/>
          <w:b/>
          <w:bCs/>
          <w:sz w:val="22"/>
          <w:szCs w:val="22"/>
          <w:u w:val="dottedHeavy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ต่างประเทศที่เข้าร่วม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 ได้แก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2"/>
        <w:gridCol w:w="572"/>
        <w:gridCol w:w="591"/>
        <w:gridCol w:w="557"/>
        <w:gridCol w:w="576"/>
        <w:gridCol w:w="592"/>
        <w:gridCol w:w="576"/>
        <w:gridCol w:w="582"/>
        <w:gridCol w:w="596"/>
        <w:gridCol w:w="571"/>
        <w:gridCol w:w="568"/>
        <w:gridCol w:w="572"/>
      </w:tblGrid>
      <w:tr>
        <w:trPr>
          <w:trHeight w:val="629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</w:tr>
      <w:tr>
        <w:trPr>
          <w:trHeight w:val="4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>
          <w:trHeight w:val="6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ขึ้นจากการดำเนินโครงกา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ค่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32"/>
        </w:rPr>
      </w:pPr>
      <w:r>
        <w:rPr>
          <w:rFonts w:eastAsia="Times New Roman" w:cs="Times New Roman" w:ascii="Times New Roman" w:hAnsi="Times New Roman"/>
          <w:vanish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ใส่ตัวคูณของ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74"/>
        <w:gridCol w:w="1560"/>
        <w:gridCol w:w="124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จ้างชั่วคร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โครงการ 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ส่งรายงานตามแบบฟอร์มที่กำหนด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บันทึกข้อมูลและภาพกิจกรรม  ตลอดจนวี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ต้องมีนิทรรศการสะท้อนผลการดำเนิน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ในการเผยแพร่และ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ในเวทีนำเสนอผลงานที่มหาวิทยาลัยจั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อนงค์ฤทธิ์  แข็งแ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อธิการบดีฝ่ายพัฒนาโครงสร้างพื้นฐาน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7" w:top="1350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eastAsia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4:00Z</dcterms:created>
  <dc:creator>nat</dc:creator>
  <dc:description/>
  <cp:keywords/>
  <dc:language>en-US</dc:language>
  <cp:lastModifiedBy>admin</cp:lastModifiedBy>
  <cp:lastPrinted>2021-10-26T09:39:00Z</cp:lastPrinted>
  <dcterms:modified xsi:type="dcterms:W3CDTF">2022-11-02T10:14:00Z</dcterms:modified>
  <cp:revision>2</cp:revision>
  <dc:subject/>
  <dc:title>แบบฟอร์มการเสนอของบประมาณสนับสนุนโครงการด้านบริการวิชาการสู่ชุมชน</dc:title>
</cp:coreProperties>
</file>